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01,  từ ngày 30/12/2024 đến ngày 03/01/2025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30/1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đầu tuần UBND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BCT UBND, mời DĐ TT HĐND dự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4h00: Hội nghị tổng kết công tác xây dựng Đảng năm 2024, triển khai nhiệm vụ năm 2025, Đảng bộ Phường 2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Ban Thường vụ Đảng ủy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31/1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HN tổng kết công tác Mặt trận năm 2024, triển khai nhiệm vụ năm 2025, UBMTTQVN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Ly, đ/c An, đ/c Đức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4h00: Làm việc với Chi ủy, BCS Kp4, Kp5 về đề xuất nhân sự bầu cử chức danh KP trưởng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Mời ĐD TT Đ/ủy, TT UBMT, theo giấy mời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Cảnh</w:t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597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4h00: Dự HN tổng kết hoạt động Công đoàn năm 2024, triển nhiệm vụ năm 2025, LĐLĐ Tp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Nhiên, t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T UBMT Tp</w:t>
            </w:r>
          </w:p>
        </w:tc>
      </w:tr>
      <w:tr>
        <w:trPr>
          <w:trHeight w:val="286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firstLine="41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5h00: Lao động làm vệ sinh trụ sở phường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Toàn thể đoàn viên Công đoàn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rụ sở phường</w:t>
            </w:r>
          </w:p>
        </w:tc>
      </w:tr>
      <w:tr>
        <w:trPr>
          <w:trHeight w:val="444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01/0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1401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  <w:t xml:space="preserve">  </w:t>
            </w:r>
            <w:r>
              <w:rPr>
                <w:b/>
                <w:i/>
                <w:szCs w:val="26"/>
              </w:rPr>
              <w:t>Nghỉ Tết Dương lịch năm 2025</w:t>
            </w:r>
          </w:p>
        </w:tc>
      </w:tr>
      <w:tr>
        <w:trPr>
          <w:trHeight w:val="57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140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02/0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4h00: Họp Hội đồng ĐK đất đai lần đầu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Hội đồng ĐKĐĐ lần đầu của phường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03/0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họp BCH Đảng bộ thành phố (mở rộng), tổng kết công tác xây dựng Đảng năm 2024, triển khai nhiệm vụ 202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An, đ/c Đức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T Chính trị Tp</w:t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/>
              <w:t>- 14h00: Dự HN triển khai Kế hoạch phát triển KT-XH, QP-AN, Chương trình công tác năm 2025 của UBND thành phố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Công an Tp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22:00Z</dcterms:created>
  <dc:creator>Admin</dc:creator>
  <dc:description/>
  <cp:keywords/>
  <dc:language>en-US</dc:language>
  <cp:lastModifiedBy>Admin</cp:lastModifiedBy>
  <cp:lastPrinted>2024-12-30T10:36:00Z</cp:lastPrinted>
  <dcterms:modified xsi:type="dcterms:W3CDTF">2024-12-30T03:59:00Z</dcterms:modified>
  <cp:revision>6</cp:revision>
  <dc:subject/>
  <dc:title/>
</cp:coreProperties>
</file>