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2,  từ ngày 06/01 đến ngày 10/01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6/0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Chào cờ đầu tháng 01/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KCT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iền sãnh trụ sở cơ quan</w:t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Giao ban đầu tuần UBND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KCT UBND, mời DĐ TT HĐND dự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làm việc với Đoàn kiểm tra Thành ủy về kiểm tra công tác chuẩn bị Đại hội Đảng phường nhiệm kỳ 2025-2030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an Thường vụ Đ/ủy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7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Hội nghị thông qua nội dung Đồ án điều chỉnh quy hoạch phân khu tỷ lệ 1/2000 Phường 2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 Tp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 số 2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8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Hội nghị tiếp xúc cử tri của Đại biểu HĐND tỉnh, HĐND thành phố, sau kỳ họp thường lệ cuối năm 2024, tại Phường 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hà VH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9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Ra quân xử lý TTĐT thị địa bàn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lực lượng theo K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ha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Các tuyến phố 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ội nghị triển khai công tác bầu cử Khu phố trưởng, nhiệm kỳ 2025-2027 Phường 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0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àm việc với Chi ủy Khu phố 1 về công tác chuẩn bị Đại hội Chi bộ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15h00: Lao động vệ sinh cơ quan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CH CĐCS phường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oàn viên Công đoàn phườ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ụ sở làm việc phường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4:00Z</dcterms:created>
  <dc:creator>Admin</dc:creator>
  <dc:description/>
  <cp:keywords/>
  <dc:language>en-US</dc:language>
  <cp:lastModifiedBy>Admin</cp:lastModifiedBy>
  <cp:lastPrinted>2025-01-06T10:18:00Z</cp:lastPrinted>
  <dcterms:modified xsi:type="dcterms:W3CDTF">2025-01-06T07:40:00Z</dcterms:modified>
  <cp:revision>9</cp:revision>
  <dc:subject/>
  <dc:title/>
</cp:coreProperties>
</file>