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03, từ ngày 13/01 đến ngày 17/01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3/0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trực tuyến toàn quốc về đột phá khoa học công nghệ, đổi mới sáng tạo và CĐ số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án bộ, công chức phường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000000"/>
              </w:rPr>
              <w:t>- 14h00: Tham gia Đoàn của Thành ủy thăm các đối tượng chính sách tại Khu phố 4, Khu phố 5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000000"/>
              </w:rPr>
              <w:t>Đ/c An, 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nhà đối tượng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4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nl-NL"/>
              </w:rPr>
              <w:t>- 8h00: T</w:t>
            </w:r>
            <w:r>
              <w:rPr>
                <w:color w:val="000000"/>
              </w:rPr>
              <w:t>iếp công dân của đại biểu HĐND thành phố bầu tại Phường 2;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Đ/c </w:t>
            </w:r>
            <w:r>
              <w:rPr>
                <w:color w:val="000000"/>
              </w:rPr>
              <w:t>Đ/c Ly, Đ/c 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color w:val="000000"/>
              </w:rPr>
              <w:t>Phòng tiếp dân Trụ sở phường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5/0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iếp dân Trụ sở phường</w:t>
            </w:r>
          </w:p>
        </w:tc>
      </w:tr>
      <w:tr>
        <w:trPr>
          <w:trHeight w:val="24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- 7h30: Phối hợp với Đoàn liên ngành thành phố ra quân lập lại trật tự đô thị trên địa bàn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lực lượng theo KH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hanh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ác tuyến phố</w:t>
            </w:r>
          </w:p>
        </w:tc>
      </w:tr>
      <w:tr>
        <w:trPr>
          <w:trHeight w:val="69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Tổng kết hoạt động báo cáo viên, CTV dư luận xã hội và bản tin Thành ủy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hành ủy</w:t>
            </w:r>
          </w:p>
        </w:tc>
      </w:tr>
      <w:tr>
        <w:trPr>
          <w:trHeight w:val="19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30: Dự lễ đón nhận quân nhân xuất ngũ về địa phươ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Đ/c Nhiên, 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</w:rPr>
              <w:t>đ/c Thắng QS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BCH quân sự thành phố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4h00: Dự HN tổng kết công tác quốc phòng, an ninh, xây dựng cơ sở năm 2024, triển khai nhiệm vụ năm 2025 do thành phố tổ chức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,                   đ/c Hiến, theo giấy mờ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Công an thành phố</w:t>
            </w:r>
          </w:p>
        </w:tc>
      </w:tr>
      <w:tr>
        <w:trPr>
          <w:trHeight w:val="61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6/01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tổng kết hoạt động BCĐ công tác tôn giáo thành phố năm 2024, triển khai nhiệm vụ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/c Đức, theo giấy mời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hành ủy</w:t>
            </w:r>
          </w:p>
        </w:tc>
      </w:tr>
      <w:tr>
        <w:trPr>
          <w:trHeight w:val="27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Họp triển khai chất thải rắn sinh hoạt tại nguồn trên địa bàn thành phố (dự kiến)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</w:t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 xml:space="preserve">- 14h00: </w:t>
            </w:r>
            <w:r>
              <w:rPr>
                <w:color w:val="000000"/>
              </w:rPr>
              <w:t>Họp BTV Đảng ủy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</w:rPr>
              <w:t>Đ/c Ly, Đ/c An, 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ầng số 2</w:t>
            </w:r>
          </w:p>
        </w:tc>
      </w:tr>
      <w:tr>
        <w:trPr>
          <w:trHeight w:val="9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15h00: Lao động làm vệ sinh trụ sở làm việc phường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oàn viên CĐCS phườ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ụ sở làm việc phường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lang w:val="nl-NL"/>
              </w:rPr>
              <w:t>17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HN triển khai nhiệm vụ phát triển KT -XH, QP – AN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phường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00: Họp Hội đồng Nghĩa vụ quân sự phường (dự kiến)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Đ NVQS, mời TT Đảng ủy, TT HĐND phường dự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5h00: Lao động làm vệ sinh Nhà VH phường phục vụ Chương trình văn nghệ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oàn viên CĐCS phườ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phường</w:t>
            </w:r>
          </w:p>
        </w:tc>
      </w:tr>
      <w:tr>
        <w:trPr>
          <w:trHeight w:val="25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9h00: Dự Chương trình Văn nghệ mừng Đảng, mừng Xuân năm 2025, trao quà Tết vì người nghèo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ng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ền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phường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6:00Z</dcterms:created>
  <dc:creator>Admin</dc:creator>
  <dc:description/>
  <cp:keywords/>
  <dc:language>en-US</dc:language>
  <cp:lastModifiedBy>Admin</cp:lastModifiedBy>
  <cp:lastPrinted>2025-01-13T14:25:00Z</cp:lastPrinted>
  <dcterms:modified xsi:type="dcterms:W3CDTF">2025-01-13T09:46:00Z</dcterms:modified>
  <cp:revision>20</cp:revision>
  <dc:subject/>
  <dc:title/>
</cp:coreProperties>
</file>