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07, từ ngày 17/02 đến ngày 23/02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4"/>
        <w:gridCol w:w="5700"/>
        <w:gridCol w:w="6"/>
        <w:gridCol w:w="1580"/>
        <w:gridCol w:w="3555"/>
        <w:gridCol w:w="1308"/>
        <w:gridCol w:w="1675"/>
      </w:tblGrid>
      <w:tr>
        <w:trPr>
          <w:trHeight w:val="739" w:hRule="atLeast"/>
        </w:trPr>
        <w:tc>
          <w:tcPr>
            <w:tcW w:w="1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7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7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7h00: Giao ban đầu tuần UBND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Làm việc tại cơ quan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8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- 8h00: Tiếp công dân của đại biểu HĐND thành phố bầu tại khu vực phường (cả ngày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Ly, Đ/c An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hòng tiếp dân </w:t>
            </w:r>
          </w:p>
        </w:tc>
      </w:tr>
      <w:tr>
        <w:trPr>
          <w:trHeight w:val="38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706" w:type="dxa"/>
            <w:gridSpan w:val="2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- 14h00: Họp thường trực HĐND phường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Đ/c An, đ/c Viên</w:t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 tầng 2</w:t>
            </w:r>
          </w:p>
        </w:tc>
      </w:tr>
      <w:tr>
        <w:trPr>
          <w:trHeight w:val="204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Dự kiểm tra, xác minh thực tế hiện trạng tài sản của ông Võ Hoàng Quyền tại Kp3</w:t>
            </w:r>
          </w:p>
        </w:tc>
        <w:tc>
          <w:tcPr>
            <w:tcW w:w="15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Đức, công chức địa </w:t>
            </w:r>
          </w:p>
        </w:tc>
        <w:tc>
          <w:tcPr>
            <w:tcW w:w="130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ại thực địa (Khu phố 3)</w:t>
            </w:r>
          </w:p>
        </w:tc>
      </w:tr>
      <w:tr>
        <w:trPr>
          <w:trHeight w:val="747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9/0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706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7h30: Tiếp công dân định kỳ ở phường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rFonts w:eastAsia="Times New Roman"/>
                <w:sz w:val="28"/>
                <w:szCs w:val="26"/>
                <w:lang w:val="nl-NL"/>
              </w:rPr>
              <w:t xml:space="preserve"> </w:t>
            </w:r>
            <w:r>
              <w:rPr>
                <w:sz w:val="28"/>
                <w:szCs w:val="26"/>
                <w:lang w:val="nl-NL"/>
              </w:rPr>
              <w:t>Chủ tịch UBND</w:t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B, CC chuyên môn các lĩnh vực liên quan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VP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Phòng tiếp dân </w:t>
            </w:r>
          </w:p>
        </w:tc>
      </w:tr>
      <w:tr>
        <w:trPr>
          <w:trHeight w:val="205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8h00: Làm việc với hộ ông Nguyễn Đức Chiến ở Kp2 về thu hồi tiền GPMB dự án đường GMS</w:t>
            </w:r>
          </w:p>
        </w:tc>
        <w:tc>
          <w:tcPr>
            <w:tcW w:w="15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Đ/c Đức, theo giấy mời</w:t>
            </w:r>
          </w:p>
        </w:tc>
        <w:tc>
          <w:tcPr>
            <w:tcW w:w="130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  <w:t>Đ/c Thanh</w:t>
            </w:r>
          </w:p>
        </w:tc>
        <w:tc>
          <w:tcPr>
            <w:tcW w:w="16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òng họp tầng 2</w:t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70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14h00: Dự kỳ họp thứ 22 (kỳ họp chuyên đề) - HĐND thành phố khóa XII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3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Trung tâm Chính trị Tp</w:t>
            </w:r>
          </w:p>
        </w:tc>
      </w:tr>
      <w:tr>
        <w:trPr>
          <w:trHeight w:val="346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0/0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706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h00: Duyệt nội dung Đại hội Chi bộ Trạm YT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Ly, Đ/c An, Đ/c Đức, các đ/c thành viên Tổ chỉ đạo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707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30: Duyệt nội dung Đại hội Chi bộ HTX Điếu Giang</w:t>
            </w:r>
          </w:p>
        </w:tc>
        <w:tc>
          <w:tcPr>
            <w:tcW w:w="15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Ly, Đ/c An, Đ/c Đức, các đ/c thành viên Tổ chỉ đạo</w:t>
            </w:r>
          </w:p>
        </w:tc>
        <w:tc>
          <w:tcPr>
            <w:tcW w:w="130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49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 xml:space="preserve">- 14h00: Duyệt nội dung Chương trình công tác và Kế hoạch giám sát, phản biện năm 2025 của UBMT, các đoàn thể phường 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Đ/c Ly, Đ/c An, Đ/c Đức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theo giấy mời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23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1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  <w:lang w:val="vi-VN"/>
              </w:rPr>
              <w:t xml:space="preserve">- 8h00: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ự Hội ngh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trực tuyế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vi-VN"/>
              </w:rPr>
              <w:t xml:space="preserve"> quán triệt chuyên đề năm 2025 về học tập và làm theo tấm gương, đạo đức, phong cách Hồ Chí Minh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Ly, Đ/c An, Đ/c Đức, theo giấy mời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Phường 2</w:t>
            </w:r>
          </w:p>
        </w:tc>
      </w:tr>
      <w:tr>
        <w:trPr>
          <w:trHeight w:val="837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00: Duyệt nội dung Đại hội Chi bộ Quân sự phường 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Ly, Đ/c An, Đ/c Đức, các đ/c thành viên Tổ chỉ đạo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723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706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: Kiểm tra công tác chuẩn bị Đại hội chi bộ Khu phố 1</w:t>
            </w:r>
          </w:p>
        </w:tc>
        <w:tc>
          <w:tcPr>
            <w:tcW w:w="158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 w:val="28"/>
                <w:szCs w:val="28"/>
              </w:rPr>
              <w:t>Đ/c Ly, Đ/c An, Đức</w:t>
            </w:r>
          </w:p>
        </w:tc>
        <w:tc>
          <w:tcPr>
            <w:tcW w:w="130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Khu phố 1 </w:t>
            </w:r>
          </w:p>
        </w:tc>
      </w:tr>
      <w:tr>
        <w:trPr>
          <w:trHeight w:val="94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2/02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Chiều 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- 13h30: Dự Đại hội Chi bộ nhiệm kỳ 2025 - 2027, Chi bộ Khu phố 1 (ĐH điểm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 xml:space="preserve">Ly, Đ/c An, Đ/c Đức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8"/>
              </w:rPr>
              <w:t>(và các đ/c theo gm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hu phố 1</w:t>
            </w:r>
          </w:p>
        </w:tc>
      </w:tr>
      <w:tr>
        <w:trPr>
          <w:trHeight w:val="104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Cs w:val="26"/>
                <w:lang w:val="nl-NL"/>
              </w:rPr>
              <w:t xml:space="preserve">C.N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3/02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13h30: D</w:t>
            </w:r>
            <w:r>
              <w:rPr>
                <w:sz w:val="28"/>
                <w:szCs w:val="28"/>
                <w:lang w:val="vi-VN"/>
              </w:rPr>
              <w:t>ự</w:t>
            </w:r>
            <w:r>
              <w:rPr>
                <w:sz w:val="28"/>
                <w:szCs w:val="28"/>
              </w:rPr>
              <w:t xml:space="preserve"> Đại hội chi bộ nhiệm kỳ 2025 -2027, Chi bộ Khu phố 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 xml:space="preserve">Ly, Đ/c An, Đ/c Đức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8"/>
              </w:rPr>
              <w:t>(và các đ/c theo gm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6"/>
                <w:lang w:val="nl-NL"/>
              </w:rPr>
            </w:pPr>
            <w:r>
              <w:rPr>
                <w:sz w:val="28"/>
                <w:szCs w:val="26"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Khu phố 2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7:00Z</dcterms:created>
  <dc:creator>Admin</dc:creator>
  <dc:description/>
  <cp:keywords/>
  <dc:language>en-US</dc:language>
  <cp:lastModifiedBy>Admin</cp:lastModifiedBy>
  <cp:lastPrinted>2025-02-17T11:03:00Z</cp:lastPrinted>
  <dcterms:modified xsi:type="dcterms:W3CDTF">2025-02-17T07:21:00Z</dcterms:modified>
  <cp:revision>13</cp:revision>
  <dc:subject/>
  <dc:title/>
</cp:coreProperties>
</file>