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09,  từ ngày 03/3 đến ngày 07/3/2025</w:t>
      </w:r>
      <w:r>
        <w:rPr>
          <w:b/>
          <w:lang w:val="nl-NL"/>
        </w:rPr>
        <w:t xml:space="preserve">) </w:t>
      </w:r>
      <w:r>
        <w:rPr>
          <w:b/>
          <w:color w:val="FF0000"/>
          <w:lang w:val="nl-NL"/>
        </w:rPr>
        <w:t>(BS lần 1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426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03/3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Chào cờ, sinh hoạt tư tưởng dưới cờ tháng 3/202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Không CT phường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iền sãnh trụ sở phường</w:t>
            </w:r>
          </w:p>
        </w:tc>
      </w:tr>
      <w:tr>
        <w:trPr>
          <w:trHeight w:val="665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Giao ban đầu tuần UBND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BCT UBND, mời DĐ TT HĐND dự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218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9h00: Dự Họp HĐND thành phố khóa XII kỳ họp thứ 23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Chính trị thành phố</w:t>
            </w:r>
          </w:p>
        </w:tc>
      </w:tr>
      <w:tr>
        <w:trPr>
          <w:trHeight w:val="910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4h00: Dự họp triển khai thực hiện đợt cao điểm 20 ngày đêm hoàn thành số hóa dự liệu hộ tịch trên địa bàn thành phố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Đức, đ/c Kiều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 số 2 UBND Tp</w:t>
            </w:r>
          </w:p>
        </w:tc>
      </w:tr>
      <w:tr>
        <w:trPr>
          <w:trHeight w:val="272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Tối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color w:val="000000"/>
                <w:sz w:val="28"/>
                <w:szCs w:val="28"/>
              </w:rPr>
              <w:t>- 19h00: Gặp mặt, động viên Đội Bóng đá nữ phường  tham gia giải thành phố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color w:val="000000"/>
                <w:sz w:val="28"/>
                <w:szCs w:val="28"/>
              </w:rPr>
              <w:t>Lãnh đạo phường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Sân bóng mini Hạnh Nguyên</w:t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04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4h00: Dự Đại hội Chi bộ Khu phố 4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Ly, đ/c An, đ/c Đức, Tổ chỉ đạo đại hội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Nhà VH Kp4</w:t>
            </w:r>
          </w:p>
        </w:tc>
      </w:tr>
      <w:tr>
        <w:trPr>
          <w:trHeight w:val="15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6h30: Dự Lễ khai mạc Giải bóng đá nữ lần thứ nhất năm 2025 (do Hội LH PN th.phố tổ chức)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  <w:lang w:val="nl-NL"/>
              </w:rPr>
              <w:t>Đ/c Ly, đ/c An, đ/c Đức, 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rường THPT Lê Quý Đôn</w:t>
            </w:r>
          </w:p>
        </w:tc>
      </w:tr>
      <w:tr>
        <w:trPr>
          <w:trHeight w:val="652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05/3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7h30: Tiếp công dân định kỳ ở phường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(cả ngày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Tham dự hoạt động ra quân Tháng Thanh niên năm 2025, do Thành đoàn tổ chức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t>Đ/c Ly, đ/c An, đ/c Nhiên, 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Kiệt 3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ặng Dung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06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- 8h00: Giám sát việc triển khai Nghị quyết </w:t>
            </w:r>
            <w:r>
              <w:rPr>
                <w:i/>
                <w:iCs/>
                <w:sz w:val="28"/>
                <w:szCs w:val="28"/>
              </w:rPr>
              <w:t xml:space="preserve"> số 01/2024/NQ-HĐND ngày 27/12/2024</w:t>
            </w:r>
            <w:r>
              <w:rPr>
                <w:sz w:val="28"/>
                <w:szCs w:val="28"/>
              </w:rPr>
              <w:t xml:space="preserve"> của HĐND phường theo kế hoạch (cả ngày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>Đ/c 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ại cơ sở</w:t>
            </w:r>
          </w:p>
        </w:tc>
      </w:tr>
      <w:tr>
        <w:trPr>
          <w:trHeight w:val="6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4h00: Họp Hội đồng đăng ký đất đai lần đầu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thành viên Hội đồng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Vi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19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20" w:after="120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 xml:space="preserve">- 14h00: Dự </w:t>
            </w:r>
            <w:r>
              <w:rPr>
                <w:rStyle w:val="Fontstyle01"/>
                <w:color w:val="FF0000"/>
              </w:rPr>
              <w:t xml:space="preserve">Hội nghị chuyên đề Sơ kết 05 năm thực hiện Đề án số 01/ĐA-MTTQ-UB, ngày 12/02/2020 của UBMTTQVN thành phố; 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 w:val="28"/>
                <w:szCs w:val="28"/>
              </w:rPr>
              <w:t>Đ/c Ly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HT UBMTTQVN thành phố</w:t>
            </w:r>
          </w:p>
        </w:tc>
      </w:tr>
      <w:tr>
        <w:trPr>
          <w:trHeight w:val="27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Cs w:val="26"/>
                <w:lang w:val="nl-NL"/>
              </w:rPr>
            </w:pPr>
            <w:r>
              <w:rPr>
                <w:b/>
                <w:color w:val="FF0000"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- 14h00: Dự Đại hội Chi bộ Trạm Y tế Phường 2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Đ/c Nhiên, Tổ chỉ đạo đại hộ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HT Trường Mầm non P2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07/3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1:00Z</dcterms:created>
  <dc:creator>Admin</dc:creator>
  <dc:description/>
  <cp:keywords/>
  <dc:language>en-US</dc:language>
  <cp:lastModifiedBy>Admin</cp:lastModifiedBy>
  <cp:lastPrinted>2025-03-03T11:02:00Z</cp:lastPrinted>
  <dcterms:modified xsi:type="dcterms:W3CDTF">2025-03-04T07:03:00Z</dcterms:modified>
  <cp:revision>7</cp:revision>
  <dc:subject/>
  <dc:title/>
</cp:coreProperties>
</file>