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10,  từ ngày 10/3 đến ngày 14/3/2025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10/3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đầu tuần UBND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, BCT UBND, mời DĐ TT HĐND dự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1/3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14h00: Họp Hội đồng đăng ký đất đai lần đầu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thành viên Hội đồng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Vi</w:t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679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2/3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Tiếp công dân của Bí thư Đảng ủy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Bí thư Đ/ủy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am mưu giúp việc Đ/ủy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UBND phường</w:t>
            </w:r>
          </w:p>
        </w:tc>
      </w:tr>
      <w:tr>
        <w:trPr>
          <w:trHeight w:val="204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7h30: Tiếp công dân định kỳ của Chủ tịch UBND phường. 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UBND phường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3/3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họp thống nhất các khu vực khoanh vùng bảo vệ đối với di tích quốc gia đặc biệt Cảng quân sự Đông Hà, do thành phố tổ chức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Đức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hòng họp số 2, UBND Tp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145 L.T.Kiệt)</w:t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14h00: Làm việc với Ban điều hành Làng Điếu Ngao về giao Giấy CN SD đất CS Tôn giáo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theo kế hoạch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Vi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14/3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51:00Z</dcterms:created>
  <dc:creator>Admin</dc:creator>
  <dc:description/>
  <cp:keywords/>
  <dc:language>en-US</dc:language>
  <cp:lastModifiedBy>Admin</cp:lastModifiedBy>
  <cp:lastPrinted>2025-03-10T10:18:00Z</cp:lastPrinted>
  <dcterms:modified xsi:type="dcterms:W3CDTF">2025-03-10T06:54:00Z</dcterms:modified>
  <cp:revision>5</cp:revision>
  <dc:subject/>
  <dc:title/>
</cp:coreProperties>
</file>