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11,  từ ngày 17/3 đến ngày 21/3/2025</w:t>
      </w:r>
      <w:r>
        <w:rPr>
          <w:b/>
          <w:lang w:val="nl-NL"/>
        </w:rPr>
        <w:t xml:space="preserve">) 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70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7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không 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8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</w:rPr>
              <w:t xml:space="preserve">- 14h00: Dự họp cho ý kiến về phương án xử lý đối với các dự án do UBND thành phố quản lý 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Phòng họp số 2</w:t>
            </w:r>
          </w:p>
        </w:tc>
      </w:tr>
      <w:tr>
        <w:trPr>
          <w:trHeight w:val="71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9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ở phường (cả ngày)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color w:val="FF0000"/>
                <w:szCs w:val="26"/>
              </w:rPr>
              <w:t>(Hoãn HN phát động phong trào thi đua..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- 14h00: Truyền thông, tư vấn phân luồng học sinh sau Trung học cơ sở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Nhiên, TP theo giấy mờ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Nhà VH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0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ọp Hội đồng xác nhận mức độ khuyết tật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ội đồng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1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làm việc của lãnh đạo thành phố với Bí thư Đảng ủy, Chủ tịch UBND và Trưởng Công an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Đức, đ/c Tru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hành ủy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>- 14h00: Dự họp giao ban công tác giải phóng mặt bằng trên địa bàn thành 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 UBND Tp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44:00Z</dcterms:created>
  <dc:creator>Admin</dc:creator>
  <dc:description/>
  <cp:keywords/>
  <dc:language>en-US</dc:language>
  <cp:lastModifiedBy>Admin</cp:lastModifiedBy>
  <cp:lastPrinted>2025-03-17T09:53:00Z</cp:lastPrinted>
  <dcterms:modified xsi:type="dcterms:W3CDTF">2025-03-18T03:55:00Z</dcterms:modified>
  <cp:revision>3</cp:revision>
  <dc:subject/>
  <dc:title/>
</cp:coreProperties>
</file>