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20,  từ ngày 13/5 đến ngày 17/5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29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3/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Giao ban hệ thống chính trị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Đ/ủy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án bộ, công chức, bán chuyên trách phường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  <w:lang w:val="nl-NL"/>
              </w:rPr>
              <w:t>HT tầng 3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4/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30: Họp Ban Thường vụ Đảng ủy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í thư Đ/ủy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TV Đảng ủy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</w:rPr>
              <w:t xml:space="preserve">VP 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òng họ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ầng 2 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3h30: Dự Đại hội thi đua quyết thắng LLVT t.phố Đông Hà giai đoạn 2019-2025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</w:t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hà khá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ỉnh ủy</w:t>
            </w:r>
          </w:p>
        </w:tc>
      </w:tr>
      <w:tr>
        <w:trPr>
          <w:trHeight w:val="615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5/5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iếp công dân định kỳ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22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tập huấn nghiệp vụ cán bộ Công đoàn CS năm 2024 thành phố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Nhiê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 Chính trị Tp</w:t>
            </w:r>
          </w:p>
        </w:tc>
      </w:tr>
      <w:tr>
        <w:trPr>
          <w:trHeight w:val="56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14h00: Họp Hội đồng XNMĐ khuyết tật phường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viên HĐ XN MĐKT phường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òng họ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ầng 2</w:t>
            </w:r>
          </w:p>
        </w:tc>
      </w:tr>
      <w:tr>
        <w:trPr>
          <w:trHeight w:val="19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- 14h30: Làm việc với Chi ủy chi bộ Khu phố 2 về thu, chi, quản lý đảng phí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, thành viên đoàn kiểm tra theo QĐ 64 của UBKT Đ/ủy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òng họ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ầng 2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6/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8h00: Dự kiểm sát việc thi hành án hình sự tại UBND Phường 2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Đức, thành phần theo kế hoạch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ầng 2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14h00: Hội nghị liên tịch phục vụ kỳ họp giữa năm 2024 của HĐND phường,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, đ/c Đức, đ/c Hiến, đ/c Viên, theo kế hoạch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ầng 2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17/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Lễ trao Huy hiệu Đảng đợt 19/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 Đ/ủy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, Đức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VP 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/>
            </w:pPr>
            <w:r>
              <w:rPr/>
              <w:t>- 14h00: Làm việc với BHXH tỉnh về vận động tham gia BHXH, BHYT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đ/c Nhiên, thành viên BCĐ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uyền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                   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5:00Z</dcterms:created>
  <dc:creator>Admin</dc:creator>
  <dc:description/>
  <cp:keywords/>
  <dc:language>en-US</dc:language>
  <cp:lastModifiedBy>Admin</cp:lastModifiedBy>
  <cp:lastPrinted>2024-05-14T06:58:00Z</cp:lastPrinted>
  <dcterms:modified xsi:type="dcterms:W3CDTF">2024-05-14T02:01:00Z</dcterms:modified>
  <cp:revision>15</cp:revision>
  <dc:subject/>
  <dc:title/>
</cp:coreProperties>
</file>