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21,  từ ngày 20/5 đến ngày 24/5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0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tuần UB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án bộ, công chức UBND, mời đại diện TT HĐND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1/5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ham gia đoàn giám sát thành phố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anhg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ọp thành phố, bàn triển khai thực hiện phong trào tự quản vệ sinh môi tr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P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 UBND Tp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2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3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4/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                   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7:00Z</dcterms:created>
  <dc:creator>Admin</dc:creator>
  <dc:description/>
  <cp:keywords/>
  <dc:language>en-US</dc:language>
  <cp:lastModifiedBy>Admin</cp:lastModifiedBy>
  <cp:lastPrinted>2024-04-01T17:07:00Z</cp:lastPrinted>
  <dcterms:modified xsi:type="dcterms:W3CDTF">2024-05-21T00:55:00Z</dcterms:modified>
  <cp:revision>5</cp:revision>
  <dc:subject/>
  <dc:title/>
</cp:coreProperties>
</file>