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2,  từ ngày 27/5 đến ngày 31/5 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6"/>
        <w:gridCol w:w="5331"/>
        <w:gridCol w:w="1613"/>
        <w:gridCol w:w="3533"/>
        <w:gridCol w:w="1423"/>
        <w:gridCol w:w="1962"/>
      </w:tblGrid>
      <w:tr>
        <w:trPr>
          <w:trHeight w:val="739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7/5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 phường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 UBND, mời đại diện TT HĐND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3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30: Làm việc với đại diện lãnh đạo xã Phú Thủy, huyện Lệ Thủy, Quảng Bình về XN hộ khẩu ông Đinh Minh Hải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kế hoạch</w:t>
            </w:r>
          </w:p>
        </w:tc>
        <w:tc>
          <w:tcPr>
            <w:tcW w:w="14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33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0h00: Họp Hội đồng TĐ, KT phường về xét gia đình VH tieu biểu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ành viên HĐ TĐ, KT </w:t>
            </w:r>
          </w:p>
        </w:tc>
        <w:tc>
          <w:tcPr>
            <w:tcW w:w="142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 t2</w:t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8/5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6h30: Dự Lễ tổng kết, trao thưởng năm học 2023-2024 Trường TH &amp; THCS  Phường 2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ức, theo giấy mời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rường TH&amp;THCS 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3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Tham gia Đoàn Giám sát Ban KT-XH HĐND thành phố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Ly </w:t>
            </w:r>
          </w:p>
        </w:tc>
        <w:tc>
          <w:tcPr>
            <w:tcW w:w="14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Kinh tế Tp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33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Lễ tổng kết năm học và liên hoan Ngày QT thiếu nhi 01/6 tại trường Mầm non P2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Đức, theo giấy mời</w:t>
            </w:r>
          </w:p>
        </w:tc>
        <w:tc>
          <w:tcPr>
            <w:tcW w:w="142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ầm non p2</w:t>
            </w:r>
          </w:p>
        </w:tc>
      </w:tr>
      <w:tr>
        <w:trPr>
          <w:trHeight w:val="440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họp lấy ý kiến về dự thảo Kế hoạch di dời các cơ sở sx có nguy cơ gây ô nhiễm môi trường ra khỏi khu dân cư</w:t>
            </w:r>
          </w:p>
        </w:tc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  <w:tr>
        <w:trPr>
          <w:trHeight w:val="642" w:hRule="atLeast"/>
          <w:cantSplit w:val="true"/>
        </w:trPr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9/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sơ kết 5 năm thực hiện Nghị định 21/2019/NĐ-CP của Chính phủ về khu vực phòng thủ, do thành phố tổ chức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p</w:t>
            </w:r>
          </w:p>
        </w:tc>
      </w:tr>
      <w:tr>
        <w:trPr>
          <w:trHeight w:val="460" w:hRule="atLeast"/>
          <w:cantSplit w:val="true"/>
        </w:trPr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30/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Họp Hội đồng TĐ, KT phường về nâng lương trước thời hạn 6 tháng đầu năm 2025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ành viên HĐ TĐ, KT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 t2</w:t>
            </w:r>
          </w:p>
        </w:tc>
      </w:tr>
      <w:tr>
        <w:trPr>
          <w:trHeight w:val="449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 14h00: Làm việc với BCS Khu phố 5 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, mời đ/c An, đ/c Hiến dự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31/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4h00: Tổ chức thu thuế XDCB tư nhân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Sanh, Thanh, theo GM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8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Thứ </w:t>
            </w:r>
            <w:r>
              <w:rPr>
                <w:b/>
                <w:sz w:val="22"/>
                <w:lang w:val="nl-NL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Tối </w:t>
            </w:r>
          </w:p>
        </w:tc>
        <w:tc>
          <w:tcPr>
            <w:tcW w:w="5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9h00: Dự Ngày Quốc tế Thiếu nhi 01/6 các khu phố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</w:t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ồng chí lãnh đạo phường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c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</w:t>
            </w:r>
          </w:p>
        </w:tc>
      </w:tr>
      <w:tr>
        <w:trPr>
          <w:trHeight w:val="7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 02/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4h00: Dự Lễ Mừng thọ các cụ cao tuổi năm 2024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ội NCT</w:t>
            </w:r>
          </w:p>
        </w:tc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ồng chí lãnh đạo phường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ăn phường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                   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3:00Z</dcterms:created>
  <dc:creator>Admin</dc:creator>
  <dc:description/>
  <dc:language>en-US</dc:language>
  <cp:lastModifiedBy>Admin</cp:lastModifiedBy>
  <cp:lastPrinted>2024-05-27T10:32:00Z</cp:lastPrinted>
  <dcterms:modified xsi:type="dcterms:W3CDTF">2024-05-27T06:46:00Z</dcterms:modified>
  <cp:revision>15</cp:revision>
  <dc:subject/>
  <dc:title/>
</cp:coreProperties>
</file>