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24,  từ ngày 10/6 đến ngày 14/6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0/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án bộ, công chức UBND, mời đại diện TT HĐND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1/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cưỡng chế thi hành án dân sự hộ bà Nguyễn Thị Hoa Kp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Hiến, Kiều, Than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ại thực địa – 14 Mạc Đ Chi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4h00: Thông qua phương án xử lý nhà văn hóa dôi dư trên địa bàn thành phố 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Tối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9h00: Dự HN tiếp xúc cử tri trước kỳ họp thứ 10 của ĐB HĐND phường với cử tri Kp 3, Kp 4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/c lãnh đạo phường và cán bộ, công chức theo kế hoạch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Kp 3, Nhà VH Kp 4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2/6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ở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ó 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HN tổng kết 5 năm thực hiện phong trào thi đua “CCB gương mẫu”, gđ 2029-2024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An, 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khách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ỉnh ủy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HN thông qua nội dung Quy chế quản lý kiến trúc đô thị thành phố Đông Hà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Tối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9h00: Dự HN tiếp xúc cử tri trước kỳ họp thứ 10 của ĐB HĐND phường với cử tri Kp1, Kp2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/c lãnh đạo phường và cán bộ, công chức theo kế hoạch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Kp 1, Nhà VH Kp 2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3/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Tối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9h00: Khánh thành, đưa vào quản lý, sử dụng công trình trang trí đèn led đường Đặng Dung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/c chí lãnh đạo thành phố, lãnh đạo phường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Nhà VH trung tâm phường  </w:t>
            </w:r>
          </w:p>
        </w:tc>
      </w:tr>
      <w:tr>
        <w:trPr>
          <w:trHeight w:val="65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20h00: Dự họp rút việc thực hiện XHH công trình trang trí đèn led trên địa bàn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/c chí lãnh đạo thành phố, lãnh đạo phường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Nhà VH trung tâm phường  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4/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7h30: Làm việc với Ban Pháp chế HĐND phườ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4h00: Họp Thành viên UBND, thông qua các dự thảo báo cáo, nghị quyết của UBND, trình bày tại kỳ họp thứ Mười, HĐND phường khóa XI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UBND, mời đ/c Sanh, đ/c Thanh, đ/c Cảnh dự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0:00Z</dcterms:created>
  <dc:creator>Admin</dc:creator>
  <dc:description/>
  <cp:keywords/>
  <dc:language>en-US</dc:language>
  <cp:lastModifiedBy>Admin</cp:lastModifiedBy>
  <cp:lastPrinted>2024-06-10T10:25:00Z</cp:lastPrinted>
  <dcterms:modified xsi:type="dcterms:W3CDTF">2024-06-10T08:19:00Z</dcterms:modified>
  <cp:revision>9</cp:revision>
  <dc:subject/>
  <dc:title/>
</cp:coreProperties>
</file>