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6,  từ ngày  24/6/2024  đến ngày 28/6 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723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4/6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297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làm việc với Ngân hàng CSXH Tp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 và thành phần theo KH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ền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297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9h00: TT HĐND thông báo kết luận giám sát về giải quyết các ý kiến, kiến nghị của cử tri từ kỳ họp thứ Bảy đến kỳ họp thứ Chín của HĐND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Chủ tịch HĐND 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ác thành phần liên qua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5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tập huấn nghiệp vụ công tác Bảo trợ xã hộ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ách sạn Công đoàn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sinh hoạt chi bộ định kỳ tháng 6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toàn thể đảng viên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chi bộ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6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ở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N đánh giá giữa nhiệm kỳ Hội LH Phụ nữ phường, nhiệm kỳ 2021 - 2026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ội LHPN phường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Nhiên, theo giấy mờ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Hội trường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3</w:t>
            </w:r>
          </w:p>
        </w:tc>
      </w:tr>
      <w:tr>
        <w:trPr>
          <w:trHeight w:val="735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7/6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</w:t>
            </w:r>
            <w:r>
              <w:rPr>
                <w:szCs w:val="26"/>
                <w:lang w:val="nl-NL"/>
              </w:rPr>
              <w:t>Giải quyết đơn tranh chấp đất đai hộ liền kề, của ông Lương Văn Huỳnh ở Kp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Thanh, theo giấy mời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han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4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- 7h30: Dự Chương trình Chào mừng Ngày gia đình VN 28/6, biểu dương các gđ tiêu biểu 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Nhiên, đ/c Hiến, đ/c Nữ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Nhà VH Thiếu nhi tỉnh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ọp khắc phục những sai phạm theo Thông báo kết luận số 01 của Thanh tra th.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Mời lãnh đạo, cán bộ, công chức toàn cơ qua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3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8/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Kỳ họp thứ Mười, HĐND phường nhiệm kỳ 2021- 2026 (dự kiến 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HĐ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an TV Đảng ủy, TV UBND, UBMT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Hội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ầng 3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àm việc taih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vi-VN"/>
        </w:rPr>
        <w:t xml:space="preserve">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5:00Z</dcterms:created>
  <dc:creator>Admin</dc:creator>
  <dc:description/>
  <cp:keywords/>
  <dc:language>en-US</dc:language>
  <cp:lastModifiedBy>Admin</cp:lastModifiedBy>
  <cp:lastPrinted>2024-06-25T08:22:00Z</cp:lastPrinted>
  <dcterms:modified xsi:type="dcterms:W3CDTF">2024-06-25T01:48:00Z</dcterms:modified>
  <cp:revision>5</cp:revision>
  <dc:subject/>
  <dc:title/>
</cp:coreProperties>
</file>