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28,  từ ngày 08/7 đến ngày 12/7/2024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74"/>
        <w:gridCol w:w="5403"/>
        <w:gridCol w:w="1626"/>
        <w:gridCol w:w="3582"/>
        <w:gridCol w:w="1430"/>
        <w:gridCol w:w="1974"/>
      </w:tblGrid>
      <w:tr>
        <w:trPr>
          <w:trHeight w:val="73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Ngày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hủ trì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g. mời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ịa điểm</w:t>
            </w:r>
          </w:p>
        </w:tc>
      </w:tr>
      <w:tr>
        <w:trPr>
          <w:trHeight w:val="529" w:hRule="atLeast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>08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00: Giao ban tuần UBND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UBND, mời đại diện TT HĐND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15h00: Dự làm việc với BHXH tỉnh Quảng Trị về các chỉ tiêu BHXH, BHYT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Tuyền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nl-NL"/>
              </w:rPr>
              <w:t>tầng 2</w:t>
            </w:r>
          </w:p>
        </w:tc>
      </w:tr>
      <w:tr>
        <w:trPr>
          <w:trHeight w:val="461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09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8h00: Dự HN quán triệt Quyết định số 144-QĐ/TW và Chỉ thị 35-CT/TW của Bộ Chính trị (trực tuyến tại phường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Lãnh đạo, CB, CC cơ quan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Nhà 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ường 2</w:t>
            </w:r>
          </w:p>
        </w:tc>
      </w:tr>
      <w:tr>
        <w:trPr>
          <w:trHeight w:val="67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4h00: HN kiểm điểm, rút kinh nghệm sau Kết luận của Thanh tra thành phố.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ời lãnh đạo, cán bộ, công chức toàn cơ quan</w:t>
            </w:r>
          </w:p>
        </w:tc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single" w:sz="6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tầng 3</w:t>
            </w:r>
          </w:p>
        </w:tc>
      </w:tr>
      <w:tr>
        <w:trPr>
          <w:trHeight w:val="15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6"/>
                <w:lang w:val="nl-NL"/>
              </w:rPr>
            </w:pPr>
            <w:r>
              <w:rPr>
                <w:b/>
                <w:color w:val="000000"/>
                <w:sz w:val="24"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h00: Sinh hoạt Công đoàn cơ quan quý III/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ủ tịch CĐ 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ời lãnh đạo, đoàn viên CĐCS phường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ội trường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tầng 3</w:t>
            </w:r>
          </w:p>
        </w:tc>
      </w:tr>
      <w:tr>
        <w:trPr>
          <w:trHeight w:val="704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0/7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Sáng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Tiếp công dân định kỳ ở phườ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Chủ tịch UBND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CB, CC chuyên môn các lĩnh vực liên qu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VP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tiếp dân UBND phường</w:t>
            </w:r>
          </w:p>
        </w:tc>
      </w:tr>
      <w:tr>
        <w:trPr>
          <w:trHeight w:val="252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</w:r>
          </w:p>
        </w:tc>
        <w:tc>
          <w:tcPr>
            <w:tcW w:w="540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hai mạc Hội thi “Tiếng hát Cựu chiến binh” thành phố ĐHà, lần thứ nhất năm 2024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An, đ/c Nhiên</w:t>
            </w:r>
          </w:p>
        </w:tc>
        <w:tc>
          <w:tcPr>
            <w:tcW w:w="143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Nhà VH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ường 5</w:t>
            </w:r>
          </w:p>
        </w:tc>
      </w:tr>
      <w:tr>
        <w:trPr>
          <w:trHeight w:val="390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Làm việc tại cơ quan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nl-NL"/>
              </w:rPr>
              <w:t>11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hởi công xây dựng nhà “Đại đoàn kết” cho hộ nghèo tại Kp1 (bà Hoàng Thị Huệ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T UBMT phường</w:t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Đ/c Ly, đ/c An, đ/c Đức, theo giấy mời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UBMT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Kp 1, Phường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Nhà bà Huệ)</w:t>
            </w:r>
          </w:p>
        </w:tc>
      </w:tr>
      <w:tr>
        <w:trPr>
          <w:trHeight w:val="449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14h00: Dự HN Giao ban đầu tư công quý II/2024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Phòng họp số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UBND Tp</w:t>
            </w:r>
          </w:p>
        </w:tc>
      </w:tr>
      <w:tr>
        <w:trPr>
          <w:trHeight w:val="423" w:hRule="atLeast"/>
          <w:cantSplit w:val="true"/>
        </w:trPr>
        <w:tc>
          <w:tcPr>
            <w:tcW w:w="8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  <w:lang w:val="nl-NL"/>
              </w:rPr>
              <w:t xml:space="preserve"> </w:t>
            </w:r>
            <w:r>
              <w:rPr>
                <w:b/>
                <w:szCs w:val="26"/>
                <w:lang w:val="nl-NL"/>
              </w:rPr>
              <w:t>12/7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vi-VN"/>
              </w:rPr>
            </w:pPr>
            <w:r>
              <w:rPr>
                <w:b/>
                <w:i/>
                <w:szCs w:val="26"/>
                <w:lang w:val="nl-NL"/>
              </w:rPr>
              <w:t xml:space="preserve">Sáng </w:t>
            </w:r>
          </w:p>
        </w:tc>
        <w:tc>
          <w:tcPr>
            <w:tcW w:w="5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7h30: Dự kiểm tra, xác minh, đo đạc tài sản thế chấp của ông Trần Hữu Lương tại Kp4, P2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, đ/c Thanh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Tại thực địa</w:t>
            </w:r>
          </w:p>
        </w:tc>
      </w:tr>
      <w:tr>
        <w:trPr>
          <w:trHeight w:val="485" w:hRule="atLeast"/>
          <w:cantSplit w:val="true"/>
        </w:trPr>
        <w:tc>
          <w:tcPr>
            <w:tcW w:w="8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Cs w:val="26"/>
                <w:lang w:val="nl-NL"/>
              </w:rPr>
            </w:pPr>
            <w:r>
              <w:rPr>
                <w:b/>
                <w:i/>
                <w:szCs w:val="26"/>
                <w:lang w:val="nl-NL"/>
              </w:rPr>
              <w:t>Chiều</w:t>
            </w:r>
          </w:p>
        </w:tc>
        <w:tc>
          <w:tcPr>
            <w:tcW w:w="5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/>
              <w:t xml:space="preserve">- 14h00: Dự họp Ban đại diện HĐQT NHCSXH thành phố 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  <w:lang w:val="nl-NL"/>
              </w:rPr>
              <w:t>Thành phố</w:t>
            </w:r>
          </w:p>
        </w:tc>
        <w:tc>
          <w:tcPr>
            <w:tcW w:w="3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Đức</w:t>
            </w:r>
          </w:p>
        </w:tc>
        <w:tc>
          <w:tcPr>
            <w:tcW w:w="14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Phòng họp số 2 UBND Tp</w:t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3:00Z</dcterms:created>
  <dc:creator>Admin</dc:creator>
  <dc:description/>
  <cp:keywords/>
  <dc:language>en-US</dc:language>
  <cp:lastModifiedBy>Admin</cp:lastModifiedBy>
  <cp:lastPrinted>2024-07-08T13:55:00Z</cp:lastPrinted>
  <dcterms:modified xsi:type="dcterms:W3CDTF">2024-07-08T07:28:00Z</dcterms:modified>
  <cp:revision>11</cp:revision>
  <dc:subject/>
  <dc:title/>
</cp:coreProperties>
</file>