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29,  từ ngày 15/7 đến ngày 19/7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2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15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tuần UBND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 UBND, mời đại diện TT HĐND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6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của đại biểu HĐND thành phố 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Dự HN trực báo khối dân vận thành phố quý II ăm 2024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hành ủy</w:t>
            </w:r>
          </w:p>
        </w:tc>
      </w:tr>
      <w:tr>
        <w:trPr>
          <w:trHeight w:val="64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7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Họp Ban Thường vụ Đảng ủy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Đảng ủy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Ban Thường vụ Đảng ủy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 họp BCH Đảng bộ thành phố, sơ kết công tác xây dựng Đảng 6 tháng đầu năm, triển khai nhiệm vụ 6 tháng cuối năm 2024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Chính trị Tp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8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3h30: 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7h30: Dự Lễ khai mạc Hội thao CB, CC, VC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và người lao động thành phố năm 2024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đ/c Nhiên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VHTT-TDTT Tp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19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8h00: Thu thuế XDCB tư nhân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công chứ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/>
              <w:t xml:space="preserve">- 14h00: </w:t>
            </w:r>
            <w:r>
              <w:rPr>
                <w:szCs w:val="26"/>
              </w:rPr>
              <w:t xml:space="preserve">Thu thuế XDCB tư nhân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công chức liên quan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87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ứ</w:t>
            </w:r>
            <w:r>
              <w:rPr>
                <w:b/>
                <w:szCs w:val="26"/>
                <w:lang w:val="nl-NL"/>
              </w:rPr>
              <w:t xml:space="preserve"> 7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0/7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Chiều 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6h30: Dự Lễ bế mạc Hội thao CB, CC, VC và người lao động thành phố năm 2024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đ/c Nhiên, theo giấy mờ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VHTT-TDTT Tp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37:00Z</dcterms:created>
  <dc:creator>Admin</dc:creator>
  <dc:description/>
  <cp:keywords/>
  <dc:language>en-US</dc:language>
  <cp:lastModifiedBy>Admin</cp:lastModifiedBy>
  <cp:lastPrinted>2024-07-15T10:24:00Z</cp:lastPrinted>
  <dcterms:modified xsi:type="dcterms:W3CDTF">2024-07-15T06:51:00Z</dcterms:modified>
  <cp:revision>7</cp:revision>
  <dc:subject/>
  <dc:title/>
</cp:coreProperties>
</file>