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lang w:val="nl-NL"/>
        </w:rPr>
      </w:pPr>
      <w:r>
        <w:rPr>
          <w:b/>
          <w:bCs/>
          <w:lang w:val="nl-NL"/>
        </w:rPr>
        <w:t>LỊCH CÔNG TÁC</w:t>
      </w:r>
    </w:p>
    <w:p>
      <w:pPr>
        <w:pStyle w:val="Normal"/>
        <w:tabs>
          <w:tab w:val="clear" w:pos="720"/>
          <w:tab w:val="left" w:pos="3113" w:leader="none"/>
          <w:tab w:val="left" w:pos="3161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CỦA BTV ĐẢNG ỦY, THƯỜNG TRỰC HĐND, LÃNH ĐẠO UBND PHƯỜNG</w:t>
      </w:r>
    </w:p>
    <w:p>
      <w:pPr>
        <w:pStyle w:val="Normal"/>
        <w:tabs>
          <w:tab w:val="clear" w:pos="720"/>
          <w:tab w:val="left" w:pos="2002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(</w:t>
      </w:r>
      <w:r>
        <w:rPr>
          <w:b/>
        </w:rPr>
        <w:t>Tuần thứ 30,  từ ngày 22 đến ngày 26/7/2024</w:t>
      </w:r>
      <w:r>
        <w:rPr>
          <w:b/>
          <w:lang w:val="nl-NL"/>
        </w:rPr>
        <w:t>)</w:t>
      </w:r>
    </w:p>
    <w:p>
      <w:pPr>
        <w:pStyle w:val="Normal"/>
        <w:tabs>
          <w:tab w:val="clear" w:pos="720"/>
          <w:tab w:val="left" w:pos="6649" w:leader="none"/>
        </w:tabs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"/>
        <w:gridCol w:w="5403"/>
        <w:gridCol w:w="1626"/>
        <w:gridCol w:w="3582"/>
        <w:gridCol w:w="1430"/>
        <w:gridCol w:w="1974"/>
      </w:tblGrid>
      <w:tr>
        <w:trPr>
          <w:trHeight w:val="73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Ngày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ời gian/Nội du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hủ trì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.du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g. mờ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ịa điểm</w:t>
            </w:r>
          </w:p>
        </w:tc>
      </w:tr>
      <w:tr>
        <w:trPr>
          <w:trHeight w:val="652" w:hRule="atLeast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>22/7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00: Giao ban tuần UBND phườ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CB, CC UBND, mời đại diện TT HĐND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231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Thăm và tặng quà đối tượng chính sách trên địa bàn, nhân kỷ niệm 77 năm ngày TBLS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 phường, thành viên các đoàn theo kế hoạch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Tuyền</w:t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ại nhà đối tượng CS</w:t>
            </w:r>
          </w:p>
        </w:tc>
      </w:tr>
      <w:tr>
        <w:trPr>
          <w:trHeight w:val="42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14h00: Thăm và tặng quà đối tượng chính sách trên địa bàn, nhân kỷ niệm 77 năm ngày TBLS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 phường, thành viên các đoàn theo kế hoạch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Tuyền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ại nhà đối tượng CS</w:t>
            </w:r>
          </w:p>
        </w:tc>
      </w:tr>
      <w:tr>
        <w:trPr>
          <w:trHeight w:val="461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3/7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Thăm và tặng quà đối tượng chính sách trên địa bàn, nhân kỷ niệm 77 năm ngày TBLS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 phường, thành viên các đoàn theo kế hoạch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Tuyền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ại nhà đối tượng CS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14h00: Họp Thường trực HĐND phường</w:t>
            </w:r>
          </w:p>
        </w:tc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ủ tịch HĐND</w:t>
            </w:r>
          </w:p>
        </w:tc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ác đc TT HĐND phường, khóa XI, nk 2021-2026</w:t>
            </w:r>
          </w:p>
        </w:tc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642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4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4/7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Sáng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Tham dự kỳ họp thứ 19, HĐND thành phố Đông Hà khóa XII, nhiệm kỳ 2021-2026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p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Đ/c Ly, đ/c An, đ/c Đức,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Hiế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T Chính trị Tp</w:t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- 14h00: </w:t>
            </w:r>
            <w:r>
              <w:rPr>
                <w:szCs w:val="26"/>
              </w:rPr>
              <w:t>Tham dự kỳ họp thứ 19, HĐND thành phố Đông Hà khóa XII, nhiệm kỳ 2021-2026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p</w:t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Đ/c Ly, đ/c An, đ/c Đức,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Hiến</w:t>
            </w:r>
          </w:p>
        </w:tc>
        <w:tc>
          <w:tcPr>
            <w:tcW w:w="143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T Chính trị Tp</w:t>
            </w:r>
          </w:p>
        </w:tc>
      </w:tr>
      <w:tr>
        <w:trPr>
          <w:trHeight w:val="407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5/7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Họp Hội đồng XĐMĐ khuyết tật phườ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Thành viên HĐXĐMĐKT 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Tuyền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T tầng 3</w:t>
            </w:r>
          </w:p>
        </w:tc>
      </w:tr>
      <w:tr>
        <w:trPr>
          <w:trHeight w:val="177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30: Họp lấy ý kiến về xây dựng Quy chế việc tang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</w:t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Mời đại diện TT Đảng ủy, TT HĐND, TT UBMT, theo g.mời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Hưng</w:t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T tầng 3</w:t>
            </w:r>
          </w:p>
        </w:tc>
      </w:tr>
      <w:tr>
        <w:trPr>
          <w:trHeight w:val="449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14h00: Dự sinh hoạt chi bộ định kỳ tháng 7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Các đ/c lãnh đạo, CB, CC phường, 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Nhà VH các khu phố</w:t>
            </w:r>
          </w:p>
        </w:tc>
      </w:tr>
      <w:tr>
        <w:trPr>
          <w:trHeight w:val="423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 xml:space="preserve">Thứ 6     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6/7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8h00: Dự HN sơ kết 3 năm triển khai đề án xây dựng đô thị thông minh Tp Đông Hà gđ 2021-2025, định hướng đến năm 20230 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p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họp số 2, UBND Tp</w:t>
            </w:r>
          </w:p>
        </w:tc>
      </w:tr>
      <w:tr>
        <w:trPr>
          <w:trHeight w:val="1032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16h30: Viếng Nhà bia ghi danh liệt sỹ phường, nhân kỷ niệm 77 năm ngày Thương binh Liệt sỹ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Ban TV Đ/ủy, TT HDND, UBND, UBMT, CB, CC phường, theo giấy mời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Tuyền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Nhà bia ghi danh liệt sỹ phường</w:t>
            </w:r>
          </w:p>
        </w:tc>
      </w:tr>
      <w:tr>
        <w:trPr>
          <w:trHeight w:val="307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6649" w:hanging="6649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Tối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19h30: Họp dân Khu phố 1, Khu phố 2, Khu phố 3, về tuyên truyền vận động tham gia BHXH, BHYT tự nguyệ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 phường, BCĐ thực hiện chính sách BHXH, BHYT phường, theo giấy mời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Nhà V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Khu phố 1</w:t>
            </w:r>
          </w:p>
        </w:tc>
      </w:tr>
      <w:tr>
        <w:trPr>
          <w:trHeight w:val="126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8/7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6649" w:hanging="6649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Tối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19h30: Họp dân Khu phố 4, Khu phố 5 về tuyên truyền vận động tham gia BHXH, BHYT tự nguyệ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 phường, BCĐ thực hiện chính sách BHXH, BHYT phường, theo giấy mời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Nhà V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Khu phố 4</w:t>
            </w:r>
          </w:p>
        </w:tc>
      </w:tr>
    </w:tbl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>
          <w:lang w:val="vi-VN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vi-VN"/>
        </w:rPr>
        <w:t xml:space="preserve">    </w:t>
      </w:r>
      <w:r>
        <w:rPr>
          <w:i/>
          <w:u w:val="single"/>
        </w:rPr>
        <w:t>Lưu ý</w:t>
      </w:r>
      <w:r>
        <w:rPr>
          <w:i/>
        </w:rPr>
        <w:t xml:space="preserve">: </w:t>
      </w:r>
      <w:r>
        <w:rPr/>
        <w:t xml:space="preserve"> </w:t>
      </w:r>
      <w:r>
        <w:rPr>
          <w:sz w:val="28"/>
          <w:szCs w:val="28"/>
        </w:rPr>
        <w:t>Lịch này có thể thay đổi, nếu thay đổi Văn phòng sẽ có thông báo cụ thể và điều chỉnh tại bảng thông báo của cơ qua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46:00Z</dcterms:created>
  <dc:creator>Admin</dc:creator>
  <dc:description/>
  <cp:keywords/>
  <dc:language>en-US</dc:language>
  <cp:lastModifiedBy>Admin</cp:lastModifiedBy>
  <cp:lastPrinted>2024-07-22T09:46:00Z</cp:lastPrinted>
  <dcterms:modified xsi:type="dcterms:W3CDTF">2024-07-23T00:38:00Z</dcterms:modified>
  <cp:revision>11</cp:revision>
  <dc:subject/>
  <dc:title/>
</cp:coreProperties>
</file>