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31,  từ ngày 29/7 đến ngày 02/8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9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30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31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ở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Tiếp công dân định kỳ ở phườ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1/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Làm việc tại cơ quan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Thu thuế xây dựng cơ bản tư nhâ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Sanh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02/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tổng kết công tác PC thiên tai và tìm kiếm cứu nạn năm 2023 và triển khai nhiệm vụ công tác năm 2024 thành phố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p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, UBND Tp</w:t>
            </w:r>
          </w:p>
        </w:tc>
      </w:tr>
      <w:tr>
        <w:trPr>
          <w:trHeight w:val="90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D0D0D"/>
              </w:rPr>
              <w:t xml:space="preserve">- 14h00: Họp các hộ đăng ký tham gia chương trình Quảng bá ẩm thực năm 2024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Đức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Ban Công tác tuyên truyền, vận động quảng bá và phát huy gía trị ẩm thực phường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ộ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3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>- 16h00: Dự họp xã viên HTX DVTHNN Điếu Giang về giải quyết hỗ trợ thiệt hại lúa vụ ĐX 2022-2023 ngã đỏ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D0D0D"/>
                <w:szCs w:val="26"/>
              </w:rPr>
            </w:pPr>
            <w:r>
              <w:rPr>
                <w:color w:val="0D0D0D"/>
                <w:szCs w:val="26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sơn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Văn phòng HTX Điếu Giang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  <w:lang w:val="vi-VN"/>
        </w:rPr>
        <w:t xml:space="preserve">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- 7h00 ngày 05/8/2024 (Thứ Hai) : Chào cờ, sinh hoạt tư tưởng dưới cờ và giao ban hệ thống chính trị, tháng 8 năm 2024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08:00Z</dcterms:created>
  <dc:creator>Admin</dc:creator>
  <dc:description/>
  <cp:keywords/>
  <dc:language>en-US</dc:language>
  <cp:lastModifiedBy>Admin</cp:lastModifiedBy>
  <cp:lastPrinted>2024-07-29T14:42:00Z</cp:lastPrinted>
  <dcterms:modified xsi:type="dcterms:W3CDTF">2024-07-29T08:11:00Z</dcterms:modified>
  <cp:revision>9</cp:revision>
  <dc:subject/>
  <dc:title/>
</cp:coreProperties>
</file>