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34,  từ ngày 19/8 đến ngày 23/8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426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19/8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6h00: Dự Lễ Tế Thu tại đình Làng Điếu Ngao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 phường, theo g.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ặng Dug</w:t>
            </w:r>
          </w:p>
        </w:tc>
      </w:tr>
      <w:tr>
        <w:trPr>
          <w:trHeight w:val="15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9h00: Làm việc với Chi ủy Chi bộ Kphố 4 về kiểm tra công tác thu chi, qlý tài chính của chi bộ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, thành phần Đoàn kiểm tra theo QĐ 67-QĐ/UBKTĐU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6h00: Dự Chương trình trao quà “Tiếp sức đến trường” của Hội LH Phụ nữ phường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An, đ/c Nhiên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0/8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ham dự Lớp tập huấn chuyên môn, nghiệp vụ cho cán bộ làm công tác tuyên giáo cơ sở tại thành phố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T Chính trị Tp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Dự, công khai Dự án phát triển đô thị ven biển miền Trung tại phường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QL Dự án</w:t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ường trực Đ/ủy, HĐND, UBND, UBMT, theo giấy mời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T tầng 3</w:t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1/8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Tiếp công dân định kỳ ở phường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 </w:t>
            </w: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2/8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iếp công dân định kỳ của Bí thư Đảng ủy (cả ngày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Ly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23/8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N 25/8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Sinh hoạt chi bộ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ảng viên cơ quan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hà V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khu phố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32:00Z</dcterms:created>
  <dc:creator>Admin</dc:creator>
  <dc:description/>
  <cp:keywords/>
  <dc:language>en-US</dc:language>
  <cp:lastModifiedBy>Admin</cp:lastModifiedBy>
  <cp:lastPrinted>2024-04-01T17:07:00Z</cp:lastPrinted>
  <dcterms:modified xsi:type="dcterms:W3CDTF">2024-08-19T08:22:00Z</dcterms:modified>
  <cp:revision>11</cp:revision>
  <dc:subject/>
  <dc:title/>
</cp:coreProperties>
</file>