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37,  từ ngày 09/9/2024 đến ngày 13/9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426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09/9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15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0/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khai mạc lớp bồi dưỡng kiến thức QP-AN đối tượng 4 năm 202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ác đồng chí Ban Thường vụ Đảng ủy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ội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ầng 3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1/9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Tham gia khám sức khỏe định kỳ đối với cán bộ lãnh đạo, năm 2024, do thành phố tổ chức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ác đồng chí lãnh đạo phường, thuộc diện BTV Thành ủy q/lý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T Y tế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p Đông Hà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7h30: Dự HN cán bộ, viên chức năm học 2024-2025, Trường Mầm non Phường 2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Đ/c An, đ/c Nhiê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Mầm non P2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14h00: Tiếp công dân định kỳ ở phường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tiếp dân </w:t>
            </w:r>
          </w:p>
        </w:tc>
      </w:tr>
      <w:tr>
        <w:trPr>
          <w:trHeight w:val="49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2/9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/>
              <w:t xml:space="preserve">- 07h30: tiếp công dân của Bí thư Đảng ủy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/>
              <w:t>Đ/c L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</w:t>
            </w:r>
          </w:p>
        </w:tc>
      </w:tr>
      <w:tr>
        <w:trPr>
          <w:trHeight w:val="71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/>
              <w:t>- 7h30: Dự lớp bồi dưỡng nghiệp vụ công tác nội chính, PCTN, TC và CCTP năm 2024 (cả ngày)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/>
              <w:t>Đ/c A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/>
              <w:t>Khách sạn Đông Trường Sơn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Phối hợp thu thuế xây dựng cơ bản tư nhâ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kế hoạch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Sanh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13/9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Phối hợp thu thuế xây dựng cơ bản tư nhâ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kế hoạch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Sanh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tầng 2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08:00Z</dcterms:created>
  <dc:creator>Admin</dc:creator>
  <dc:description/>
  <cp:keywords/>
  <dc:language>en-US</dc:language>
  <cp:lastModifiedBy>Admin</cp:lastModifiedBy>
  <cp:lastPrinted>2024-09-09T15:43:00Z</cp:lastPrinted>
  <dcterms:modified xsi:type="dcterms:W3CDTF">2024-09-09T09:28:00Z</dcterms:modified>
  <cp:revision>12</cp:revision>
  <dc:subject/>
  <dc:title/>
</cp:coreProperties>
</file>