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39, từ ngày 23 /9 đến ngày 27/9/2024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409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567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23/9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00: Giao ban đầu tuần UBND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, BCT UBND, mời DĐ TT HĐND dự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4/9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00: Dự buổi vận động hiến máu tình nguyện đợt 3 năm 2024, do Hội CTĐ thành phố tổ chức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Nhiên, đ/c Diệu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Diệu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Nhà V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ường 5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14h00: Họp Hội đồng Xác định MĐ khuyết tật</w:t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</w:t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ành viên HĐXĐMĐKT</w:t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Tuyền</w:t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642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5/9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7h30: Tiếp công dân định kỳ ở phường 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B, CC chuyên môn các lĩnh vực liên qu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UBND phường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Dự Sinh hoạt Chi bộ tháng 9/2024</w:t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 cơ quan</w:t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ại các Chi bộ</w:t>
            </w:r>
          </w:p>
        </w:tc>
      </w:tr>
      <w:tr>
        <w:trPr>
          <w:trHeight w:val="460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6/9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- 8h00: Dự HN truyền thông phát triển người tham gia BHXH, BHYT tự đóng tháng 9/2024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Thành phố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Đ/c Đức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Đ/c Tuyền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BHXH tỉnh</w:t>
            </w:r>
          </w:p>
        </w:tc>
      </w:tr>
      <w:tr>
        <w:trPr>
          <w:trHeight w:val="44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Cs w:val="26"/>
                <w:lang w:val="nl-NL"/>
              </w:rPr>
            </w:pPr>
            <w:r>
              <w:rPr>
                <w:b/>
                <w:color w:val="FF0000"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- 14h00: Dự kiểm tra chuẩn Y tế năm 2024</w:t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Đ/c Nhiên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Trạm Y tế phường</w:t>
            </w:r>
          </w:p>
        </w:tc>
      </w:tr>
      <w:tr>
        <w:trPr>
          <w:trHeight w:val="335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27/9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Dự HN phổ biến Luật Bảo vệ môi trường năm 2020 và các văn bản thi hành (dự kiến)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Nhiê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KS Mê Kong</w:t>
            </w:r>
          </w:p>
        </w:tc>
      </w:tr>
      <w:tr>
        <w:trPr>
          <w:trHeight w:val="847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Dự Đại hội Đại biểu Hội Người cao tuổi thành phố lần thứ I</w:t>
            </w:r>
          </w:p>
        </w:tc>
        <w:tc>
          <w:tcPr>
            <w:tcW w:w="14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UBMTTQ thành phố</w:t>
            </w:r>
          </w:p>
        </w:tc>
      </w:tr>
      <w:tr>
        <w:trPr>
          <w:trHeight w:val="139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  <w:lang w:val="nl-NL"/>
              </w:rPr>
              <w:t>- 14h00: Dự họp Sở Kế hoạch và Đầu tư về rà soát tình hình triển khai dự án Khu DV sinh thái Hồ Mếc</w:t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Đ/c Đức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28Hoàng Diệu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Đông Thanh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43:00Z</dcterms:created>
  <dc:creator>Admin</dc:creator>
  <dc:description/>
  <cp:keywords/>
  <dc:language>en-US</dc:language>
  <cp:lastModifiedBy>Admin</cp:lastModifiedBy>
  <cp:lastPrinted>2024-09-24T08:43:00Z</cp:lastPrinted>
  <dcterms:modified xsi:type="dcterms:W3CDTF">2024-09-24T03:57:00Z</dcterms:modified>
  <cp:revision>14</cp:revision>
  <dc:subject/>
  <dc:title/>
</cp:coreProperties>
</file>