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Tuần thứ 42,  từ ngày 14 đến ngày 18/10/2024)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70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4/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Lễ công bố Quyết định của Thủ tướng Chính phủ công nhận Tp Đông Hà là đô thị loại 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Trung tâ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H ĐA tỉnh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5/10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8h00: Làm việc với chi ủy Chi bộ Khu phố 1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9h00: Làm việc với chi ủy Chi bộ Khu phố 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Đảng ủy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86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- 8h00: Dự nghiệm thu, đưa vào sử dụng nhà ĐĐK cho hộ cận nghèo (ông Nguyễn Hùng Kp5), tại Kp6 phường Đông Giang.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UBMT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Nhiê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hu phố 6, Đông Giang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14h00: Làm việc với chi ủy Chi bộ Khu phố 3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5h00: Làm việc với chi ủy Chi bộ Khu phố 4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Đảng ủy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299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6/10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ọp thành phố, cho ý kiến Kế hoạch di dời các cơ sở sản xuất nguy cơ gây ô nhiễm môi trường ra khỏi khu dân cư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Nhiê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</w:t>
            </w:r>
          </w:p>
        </w:tc>
      </w:tr>
      <w:tr>
        <w:trPr>
          <w:trHeight w:val="118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8h00: Làm việc với chi ủy Chi bộ Khu phố 5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9h00: Làm việc với Bí thư Ch.bộ HTX Đ Giang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0h00: Làm việc với Bí thư và PBT C.bộ Công an và Chi bộ Quân sự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Đảng ủy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Làm việc với chi ủy Chi bộ Trường Mầm non và Chi bộ Trường TH &amp;THCS  P2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Đảng ủy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638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7/10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kỳ họp thứ 20 - HĐND thành phố khóa XII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Ly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HT Công an Tp </w:t>
            </w:r>
          </w:p>
        </w:tc>
      </w:tr>
      <w:tr>
        <w:trPr>
          <w:trHeight w:val="24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tập huấn bồi dưỡng nghiệp vụ cán bộ công đoàn năm 2024, do LĐ LĐ T. phố tổ chức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Nhiê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UBMT Tp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14h00: Dự HN triển khai công tác tuyển chọn và gọi công dân nhập ngũ năm 2025, do Tp tổ chức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Chính trị thành phố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8/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/>
            </w:pPr>
            <w:r>
              <w:rPr/>
              <w:t>- 14h00: Họp giao ban đầu tư công quý III/2024, thành phố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hành phố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Đ/c Đức 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 UBND Tp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29:00Z</dcterms:created>
  <dc:creator>Admin</dc:creator>
  <dc:description/>
  <cp:keywords/>
  <dc:language>en-US</dc:language>
  <cp:lastModifiedBy>Admin</cp:lastModifiedBy>
  <cp:lastPrinted>2024-10-14T15:05:00Z</cp:lastPrinted>
  <dcterms:modified xsi:type="dcterms:W3CDTF">2024-10-14T08:49:00Z</dcterms:modified>
  <cp:revision>12</cp:revision>
  <dc:subject/>
  <dc:title/>
</cp:coreProperties>
</file>