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43, từ ngày 21/10 đến ngày 25/10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709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21/1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đầu tuần UBND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BCT UBND, mời DĐ TT HĐND d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14h00: Dự làm việc với Hội LH Phụ nữ Tp về kiểm tra công tác Hội và p.trào Phụ nữ phường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T tầng 3</w:t>
            </w:r>
          </w:p>
        </w:tc>
      </w:tr>
      <w:tr>
        <w:trPr>
          <w:trHeight w:val="177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2/10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iếp công dân định kỳ của Bí thư Đảng ủy (cả ngày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trụ sở phường</w:t>
            </w:r>
          </w:p>
        </w:tc>
      </w:tr>
      <w:tr>
        <w:trPr>
          <w:trHeight w:val="552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8h00: Họp Thường trực HĐND phường 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Chủ tịch HĐND 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HĐND phường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 </w:t>
            </w: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3/10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Tiếp công dân định kỳ ở phường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P.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trụ sở phường</w:t>
            </w:r>
          </w:p>
        </w:tc>
      </w:tr>
      <w:tr>
        <w:trPr>
          <w:trHeight w:val="21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Dự Khai mạc lớp bồi dưỡng kiến thức nghiệp vụ về công tác CCHC và các chỉ số PAR INDEX, PAPI, SIPAS, PCI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phố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Đức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à Thiếu nhi tỉnh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Họp Hội đồng Đăng ký đất đai lần đầu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viên HĐ Đăng ký đất đai lân đầu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Vi</w:t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4/1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L/v với hộ bà Lý Kp3 và hộ ông Hà Kp1 về giao đất bổ s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P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V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- 14h00: L/v với các hộ sử dụng đất nông nghiệp  thuộc dự án Khu DV sinh thái Hồ Mếc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P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Vi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25/10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L/v với hộ ông Đỗ Khánh Lộc Kp3 về trả lại mặt bằng đất nông nghiệp khu vực Hồ Mếc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TP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V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Phòng họp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40" w:before="0" w:after="0"/>
              <w:jc w:val="both"/>
              <w:rPr/>
            </w:pPr>
            <w:r>
              <w:rPr/>
              <w:t>-14h00: Dự S.hoạt chi bộ định kỳ tháng 10/2024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, đ/c Đức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à VH K.phố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37:00Z</dcterms:created>
  <dc:creator>Admin</dc:creator>
  <dc:description/>
  <cp:keywords/>
  <dc:language>en-US</dc:language>
  <cp:lastModifiedBy>Admin</cp:lastModifiedBy>
  <cp:lastPrinted>2024-10-21T16:14:00Z</cp:lastPrinted>
  <dcterms:modified xsi:type="dcterms:W3CDTF">2024-10-21T09:29:00Z</dcterms:modified>
  <cp:revision>11</cp:revision>
  <dc:subject/>
  <dc:title/>
</cp:coreProperties>
</file>