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45,  từ ngày 04/11 đến ngày 10/11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4/1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Chào cờ, Sinh hoạt tư tưởng dưới cờ, Giao ban hệ thống chính trị tháng 11/20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TV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ảng 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, bán chuyên trách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MGV Đ/ủy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Kiểm tra tình hình ngập úng do mưa lũ trên địa bàn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tuyến đường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5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6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kiểm tra công tác CCHC, phân cấp, QLNN năm 2024, do Đoàn kiểm tra Tp tổ chứ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, cán bộ, công chức UBND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làm việc với Hội Nông dân thành phố về kiểm tra công tác Hôi Nông dân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7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08h00: Trao Huy hiệu Đảng đợt 7/11 tại Kphố 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An, 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Kp 1</w:t>
            </w:r>
          </w:p>
        </w:tc>
      </w:tr>
      <w:tr>
        <w:trPr>
          <w:trHeight w:val="42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08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liên tịch chuẩn bị kỳ họp thứ XI, HĐ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29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09/1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Chiều 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30: Dự “Ngày hội Đại đoàn kết toàn dân tộc” Khu phố 2.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An, theo giấy mời 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 2</w:t>
            </w:r>
          </w:p>
        </w:tc>
      </w:tr>
      <w:tr>
        <w:trPr>
          <w:trHeight w:val="71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5h00: Dự “Ngày hội Đại đoàn kết toàn dân tộc” Khu phố 4.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Đức, theo giấy mời 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 4</w:t>
            </w:r>
          </w:p>
        </w:tc>
      </w:tr>
      <w:tr>
        <w:trPr>
          <w:trHeight w:val="8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0/1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3h30: Dự Lễ Khánh thành trùng tu Nhà thờ Họ Hoàng III (Di tích văn hóa cấp tỉnh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Đức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thờ Họ Hoàng III (Kp1)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vi-VN"/>
        </w:rPr>
        <w:t xml:space="preserve">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8:00Z</dcterms:created>
  <dc:creator>Admin</dc:creator>
  <dc:description/>
  <cp:keywords/>
  <dc:language>en-US</dc:language>
  <cp:lastModifiedBy>Admin</cp:lastModifiedBy>
  <cp:lastPrinted>2024-11-04T14:45:00Z</cp:lastPrinted>
  <dcterms:modified xsi:type="dcterms:W3CDTF">2024-11-04T07:52:00Z</dcterms:modified>
  <cp:revision>14</cp:revision>
  <dc:subject/>
  <dc:title/>
</cp:coreProperties>
</file>