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lang w:val="nl-NL"/>
        </w:rPr>
      </w:pPr>
      <w:r>
        <w:rPr>
          <w:b/>
          <w:bCs/>
          <w:lang w:val="nl-NL"/>
        </w:rPr>
        <w:t>LỊCH CÔNG TÁC</w:t>
      </w:r>
    </w:p>
    <w:p>
      <w:pPr>
        <w:pStyle w:val="Normal"/>
        <w:tabs>
          <w:tab w:val="clear" w:pos="720"/>
          <w:tab w:val="left" w:pos="3113" w:leader="none"/>
          <w:tab w:val="left" w:pos="3161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CỦA BTV ĐẢNG ỦY, THƯỜNG TRỰC HĐND, LÃNH ĐẠO UBND PHƯỜNG</w:t>
      </w:r>
    </w:p>
    <w:p>
      <w:pPr>
        <w:pStyle w:val="Normal"/>
        <w:tabs>
          <w:tab w:val="clear" w:pos="720"/>
          <w:tab w:val="left" w:pos="2002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(</w:t>
      </w:r>
      <w:r>
        <w:rPr>
          <w:b/>
        </w:rPr>
        <w:t>Tuần thứ 46,  từ ngày 11/11 đến ngày 16/11/2024</w:t>
      </w:r>
      <w:r>
        <w:rPr>
          <w:b/>
          <w:lang w:val="nl-NL"/>
        </w:rPr>
        <w:t>)</w:t>
      </w:r>
    </w:p>
    <w:p>
      <w:pPr>
        <w:pStyle w:val="Normal"/>
        <w:tabs>
          <w:tab w:val="clear" w:pos="720"/>
          <w:tab w:val="left" w:pos="6649" w:leader="none"/>
        </w:tabs>
        <w:rPr>
          <w:b/>
          <w:b/>
          <w:sz w:val="10"/>
          <w:lang w:val="nl-NL"/>
        </w:rPr>
      </w:pPr>
      <w:r>
        <w:rPr>
          <w:b/>
          <w:sz w:val="10"/>
          <w:lang w:val="nl-NL"/>
        </w:rPr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4"/>
        <w:gridCol w:w="5403"/>
        <w:gridCol w:w="1626"/>
        <w:gridCol w:w="3582"/>
        <w:gridCol w:w="1430"/>
        <w:gridCol w:w="1974"/>
      </w:tblGrid>
      <w:tr>
        <w:trPr>
          <w:trHeight w:val="739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Ngày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ời gian/Nội du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hủ trì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.dung,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g. mời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ịa điểm</w:t>
            </w:r>
          </w:p>
        </w:tc>
      </w:tr>
      <w:tr>
        <w:trPr>
          <w:trHeight w:val="709" w:hRule="atLeast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>11/1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00: Giao ban đầu tuần UBND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, CB, CC, BCT UBND, mời DĐ TT HĐND dự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423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2/1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 07h30: Tiếp công dân của Bí thư Đảng ủy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cả ngày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Ly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tiếp dân trụ sở phường</w:t>
            </w:r>
          </w:p>
        </w:tc>
      </w:tr>
      <w:tr>
        <w:trPr>
          <w:trHeight w:val="494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14h00: Làm việc với hộ ông Đỗ Khánh Lộc về việc thỏa thuận GPMB XD Khu DL ST Hồ Mếc</w:t>
            </w:r>
          </w:p>
        </w:tc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, theo giấy mời</w:t>
            </w:r>
          </w:p>
        </w:tc>
        <w:tc>
          <w:tcPr>
            <w:tcW w:w="14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Thanh</w:t>
            </w:r>
          </w:p>
        </w:tc>
        <w:tc>
          <w:tcPr>
            <w:tcW w:w="19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622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4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3/11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Sáng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7h30: Tiếp công dân định kỳ ở phường 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B, CC chuyên môn các lĩnh vực liên qua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tiếp dân trụ sở phường</w:t>
            </w:r>
          </w:p>
        </w:tc>
      </w:tr>
      <w:tr>
        <w:trPr>
          <w:trHeight w:val="218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8h00: Tham gia lớp bồi dưỡng kiến thức, kỷ năng, nghiệp vụ công tác tính ngưỡng, tôn giáo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Nhiên, Hưng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Nhà khách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ỉnh ủy</w:t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14h00: Tiếp công dân định kỳ ở phường 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B, CC chuyên môn các lĩnh vực liên quan</w:t>
            </w:r>
          </w:p>
        </w:tc>
        <w:tc>
          <w:tcPr>
            <w:tcW w:w="143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tiếp dân trụ sở phường</w:t>
            </w:r>
          </w:p>
        </w:tc>
      </w:tr>
      <w:tr>
        <w:trPr>
          <w:trHeight w:val="460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4/1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/>
              <w:t xml:space="preserve">- 8h00: Dự Hội nghị BCH thành phố lần thứ 33 (mở rộng) 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Đ/c Ly, đ/c An, đ/c Đức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T Trung tâm Chính trị Tp</w:t>
            </w:r>
          </w:p>
        </w:tc>
      </w:tr>
      <w:tr>
        <w:trPr>
          <w:trHeight w:val="449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15h00: Dự L/việc với Đoàn k.tra Tp, đánh giá hoạt động phong trào “Toàn đân ĐK XĐSVH”, xét cộng nhận Khu phố VH tiêu biểu năm 2024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Nhiên, đ/c Hưng, theo kế hoạch    (Khu phố 3)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Hưng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423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 xml:space="preserve">Thứ 6     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15/1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vi-VN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/>
              <w:t>- 7h30: Tiếp công dân của đại biểu HĐND Tp bầu tại khu vực (cả ngày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/>
              <w:t>Đ/c Ly, đ/c A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tiếp dân trụ sở phường</w:t>
            </w:r>
          </w:p>
        </w:tc>
      </w:tr>
      <w:tr>
        <w:trPr>
          <w:trHeight w:val="657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/>
              <w:t>- 14h00: Họp Hội đồng xác định mức độ khuyết tật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, thành viên HĐ XĐMĐ khuyết tật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Tuyền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518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16/1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88" w:before="60" w:after="0"/>
              <w:ind w:right="-79" w:hanging="0"/>
              <w:jc w:val="both"/>
              <w:rPr/>
            </w:pPr>
            <w:r>
              <w:rPr>
                <w:color w:val="000000"/>
              </w:rPr>
              <w:t>- 14h30: Dự Ngày hội ĐĐK tại Khu phố 1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Đ/c Ly, đ/c Viên, đ/c Nhiên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Nhà VH phường</w:t>
            </w:r>
          </w:p>
        </w:tc>
      </w:tr>
      <w:tr>
        <w:trPr>
          <w:trHeight w:val="44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88" w:before="60" w:after="0"/>
              <w:ind w:right="-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15h00: Đự Ngày hội ĐĐK tại Khu phố 5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Đ/c An, đ/c Đức, đ/c Hiến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Nhà VH Kp5</w:t>
            </w:r>
          </w:p>
        </w:tc>
      </w:tr>
    </w:tbl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>
          <w:i/>
          <w:u w:val="single"/>
        </w:rPr>
        <w:t>Lưu ý</w:t>
      </w:r>
      <w:r>
        <w:rPr>
          <w:i/>
        </w:rPr>
        <w:t xml:space="preserve">: </w:t>
      </w:r>
      <w:r>
        <w:rPr/>
        <w:t xml:space="preserve"> </w:t>
      </w:r>
      <w:r>
        <w:rPr>
          <w:sz w:val="28"/>
          <w:szCs w:val="28"/>
        </w:rPr>
        <w:t>Lịch này có thể thay đổi, nếu thay đổi Văn phòng sẽ có thông báo cụ thể và điều chỉnh tại bảng thông báo của cơ quan</w:t>
      </w:r>
      <w:r>
        <w:rPr>
          <w:lang w:val="nl-NL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45:00Z</dcterms:created>
  <dc:creator>Admin</dc:creator>
  <dc:description/>
  <cp:keywords/>
  <dc:language>en-US</dc:language>
  <cp:lastModifiedBy>Admin</cp:lastModifiedBy>
  <cp:lastPrinted>2024-11-11T15:00:00Z</cp:lastPrinted>
  <dcterms:modified xsi:type="dcterms:W3CDTF">2024-11-11T08:27:00Z</dcterms:modified>
  <cp:revision>9</cp:revision>
  <dc:subject/>
  <dc:title/>
</cp:coreProperties>
</file>