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50,  từ ngày 09/12 đến ngày 13/12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09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- 15h00: Kiểm tra nhà ở người có công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đ/c Tuyền, đ/c Đạo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thực địa</w:t>
            </w:r>
          </w:p>
        </w:tc>
      </w:tr>
      <w:tr>
        <w:trPr>
          <w:trHeight w:val="61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0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 8h00: Dự Hội nghị Đảng ủy Quân sự ra Nghị quyết lãnh đạo thực hiện nhiệm vụ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CH QS Tp</w:t>
            </w:r>
          </w:p>
        </w:tc>
      </w:tr>
      <w:tr>
        <w:trPr>
          <w:trHeight w:val="27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8h00: Tham gia Đoàn kiểm tra công tác quản lý các thửa đất nhỏ hẹp xen kẽ trong khu dân cư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/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thực địa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1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8h00: Họp Hội đồng ĐKĐĐ lần đầu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ội đồng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89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/>
              <w:t>- 14h00: Dự HN lần thứ 34, Ban chấp hành Đảng bộ thành phố khoá XIII (mở rộng), nhiệm kỳ 2020 – 2025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/>
              <w:t>Đ/c Ly, đ/c An, đ/c Đức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p</w:t>
            </w:r>
          </w:p>
        </w:tc>
      </w:tr>
      <w:tr>
        <w:trPr>
          <w:trHeight w:val="60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/>
              <w:t>- 14h00: Tham gia huấn luyện nghiệp vụ PCCC cho cơ sở cơ quan, do CA thành phố tổ chức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/>
              <w:t>Đ/c Nhiên, theo CV số 3687 ngày 28/11/2024 của CA Tp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CA T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55 QL9</w:t>
            </w:r>
          </w:p>
        </w:tc>
      </w:tr>
      <w:tr>
        <w:trPr>
          <w:trHeight w:val="15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2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</w:t>
            </w:r>
          </w:p>
        </w:tc>
      </w:tr>
      <w:tr>
        <w:trPr>
          <w:trHeight w:val="64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FF0000"/>
                <w:szCs w:val="26"/>
              </w:rPr>
              <w:t>- 8h00:</w:t>
            </w:r>
            <w:r>
              <w:rPr>
                <w:szCs w:val="26"/>
              </w:rPr>
              <w:t xml:space="preserve"> Hòa giải đơn tranh chấp ranh giới đất đai hộ liền kề của ông Hùng Kp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ội đồng hòa giải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14h00: Dự giám sát của Ban Pháp chế HĐND phường về mô hình “Địa bàn 3 không”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Đ/c Đức, theo Thông báo số 17/TB-BPC, ngày 03/12/2024 của Ban Pháp chế HĐND 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rFonts w:eastAsia="Times New Roman"/>
                <w:color w:val="FF0000"/>
                <w:szCs w:val="26"/>
                <w:lang w:val="nl-NL"/>
              </w:rPr>
              <w:t xml:space="preserve"> </w:t>
            </w:r>
            <w:r>
              <w:rPr>
                <w:color w:val="FF0000"/>
                <w:szCs w:val="26"/>
                <w:lang w:val="nl-NL"/>
              </w:rPr>
              <w:t>tầng 2</w:t>
            </w:r>
          </w:p>
        </w:tc>
      </w:tr>
      <w:tr>
        <w:trPr>
          <w:trHeight w:val="659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3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Tổng kết công tác Hội Người cao tuổi năm 2024, triển khai nhiệm vụ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</w:rPr>
              <w:t>Đại diện lãnh đạo phường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5h00: Dự họp cho ý kiến về đề xuất phương án xử lý đối với dự án Khu ẩm thực và chợ đêm Phường 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2:00Z</dcterms:created>
  <dc:creator>Admin</dc:creator>
  <dc:description/>
  <cp:keywords/>
  <dc:language>en-US</dc:language>
  <cp:lastModifiedBy>Admin</cp:lastModifiedBy>
  <cp:lastPrinted>2024-12-09T16:38:00Z</cp:lastPrinted>
  <dcterms:modified xsi:type="dcterms:W3CDTF">2024-12-10T07:35:00Z</dcterms:modified>
  <cp:revision>3</cp:revision>
  <dc:subject/>
  <dc:title/>
</cp:coreProperties>
</file>