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52,  từ ngày 23/12 đến ngày 27/12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81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3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kỳ họp thứ 21 - HĐND thành phố khóa XI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. 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Công an thành phố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kỳ họp thứ 21 - HĐND thành phố khóa XII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. đ/c Đức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Công an thành phố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4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kỳ họp thứ 21 - HĐND thành phố khóa XI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. 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Công an thành phố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Ủy ban MTTQVN thành phố lần thứ 3, nhiệm kỳ 2024-2029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HT UBMT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>- 14h00: Dự HN tổng kết công tác Đoàn và phong trào thanh thiếu nhi năm 2024, nhiệm vụ năm 202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27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>- 16h00: Họp Hội đồng Thi đua, Khen thưởng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ành viên Hội đồng TĐ, KT 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5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00: Ra quân xử lý trật tự đô thị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, theo kế hoạc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Than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tuyến phố  địa bàn phường</w:t>
            </w:r>
          </w:p>
        </w:tc>
      </w:tr>
      <w:tr>
        <w:trPr>
          <w:trHeight w:val="15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Họp Ban Thường vụ Đảng ủy, thông qua dự toán thu, chi ngân sách năm 202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TV Đảng ủ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tổng kết Nghị quyết số 18-NQ/TW của BCH TW Đảng khóa XIII ở th.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hành phố</w:t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Dự kiểm tra đơn vị đạt chuẩn văn hóa của Công đoàn thành phố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, BCH Công đoàn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8h00: Dự họp BCĐ Đại hội TDTT thành phố lần thứ X, năm 202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Phòng họp số 2 UND Tp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7/1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Kỳ họp thứ 11 - HĐND phường khóa XI nhiệm kỳ 2021-2026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HĐ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22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HN hiệp đồng tuyển quân năm 2025 của thành phố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Trung, đ/c Thắng  QS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BCH QS Tp</w:t>
            </w:r>
          </w:p>
        </w:tc>
      </w:tr>
      <w:tr>
        <w:trPr>
          <w:trHeight w:val="58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: Kỳ họp thứ 11 - HĐND phường khóa XI nhiệm kỳ 2021-2026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HĐ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P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29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- 14h00: Dự HN tổng kết phong trào hoạt động Hội CCB năm 2024,  nhiệm vụ năm 202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âị diện lãnh đạo phường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HT tầng 3</w:t>
            </w:r>
          </w:p>
        </w:tc>
      </w:tr>
      <w:tr>
        <w:trPr>
          <w:trHeight w:val="20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6h00: Lao động làm vệ sinh cơ quan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color w:val="FF0000"/>
                <w:szCs w:val="26"/>
                <w:lang w:val="nl-NL"/>
              </w:rPr>
              <w:t>Tòan thể đoàn viên CĐCS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Trụ sở cơ quan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0:00Z</dcterms:created>
  <dc:creator>Admin</dc:creator>
  <dc:description/>
  <cp:keywords/>
  <dc:language>en-US</dc:language>
  <cp:lastModifiedBy>Admin</cp:lastModifiedBy>
  <cp:lastPrinted>2024-12-23T14:55:00Z</cp:lastPrinted>
  <dcterms:modified xsi:type="dcterms:W3CDTF">2024-12-24T07:59:00Z</dcterms:modified>
  <cp:revision>9</cp:revision>
  <dc:subject/>
  <dc:title/>
</cp:coreProperties>
</file>